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93" w:hanging="0"/>
        <w:rPr/>
      </w:pPr>
      <w:r>
        <w:rPr/>
        <w:drawing>
          <wp:inline distT="0" distB="0" distL="0" distR="0">
            <wp:extent cx="9762490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12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12" w:before="0" w:after="0"/>
        <w:ind w:firstLine="9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ТВЕРЖДЕНО </w:t>
      </w:r>
    </w:p>
    <w:p>
      <w:pPr>
        <w:pStyle w:val="Normal"/>
        <w:spacing w:lineRule="auto" w:line="312" w:before="0" w:after="0"/>
        <w:ind w:firstLine="94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ведующий БДОУ КМО ВО </w:t>
      </w:r>
    </w:p>
    <w:p>
      <w:pPr>
        <w:pStyle w:val="Normal"/>
        <w:spacing w:lineRule="auto" w:line="312" w:before="0" w:after="0"/>
        <w:ind w:firstLine="9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алицкий детский сад»</w:t>
      </w:r>
    </w:p>
    <w:p>
      <w:pPr>
        <w:pStyle w:val="Normal"/>
        <w:spacing w:lineRule="auto" w:line="309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рташова Е. В.</w:t>
      </w:r>
    </w:p>
    <w:p>
      <w:pPr>
        <w:pStyle w:val="Normal"/>
        <w:spacing w:lineRule="auto" w:line="309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каз № 27 от 02.09.2024 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ПРИМЕРНОЕ РАСПИСАНИЕ ЗАНЯТ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2024-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4 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66" w:type="dxa"/>
        <w:jc w:val="left"/>
        <w:tblInd w:w="-193" w:type="dxa"/>
        <w:tblLayout w:type="fixed"/>
        <w:tblCellMar>
          <w:top w:w="1" w:type="dxa"/>
          <w:left w:w="83" w:type="dxa"/>
          <w:bottom w:w="0" w:type="dxa"/>
          <w:right w:w="52" w:type="dxa"/>
        </w:tblCellMar>
      </w:tblPr>
      <w:tblGrid>
        <w:gridCol w:w="1410"/>
        <w:gridCol w:w="199"/>
        <w:gridCol w:w="2164"/>
        <w:gridCol w:w="155"/>
        <w:gridCol w:w="44"/>
        <w:gridCol w:w="2173"/>
        <w:gridCol w:w="2126"/>
        <w:gridCol w:w="2126"/>
        <w:gridCol w:w="1985"/>
        <w:gridCol w:w="2192"/>
        <w:gridCol w:w="92"/>
      </w:tblGrid>
      <w:tr>
        <w:trPr>
          <w:trHeight w:val="66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дневной суммарной нагрузки   в день </w:t>
            </w:r>
          </w:p>
        </w:tc>
      </w:tr>
      <w:tr>
        <w:trPr>
          <w:trHeight w:val="197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раннего возрас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1-3 год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1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40 (1 по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50-10.00 (2 по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ружающ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:50-11: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40 (1 по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50-10.00 (2 под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сорное 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:50-11:0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40 (1 под) </w:t>
            </w:r>
          </w:p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50-10.00 (2 под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льтурно-досуговая деятельность (вторая половина дн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40 (1 под) </w:t>
            </w:r>
          </w:p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50-10.00 (2 под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:50-11:00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(«Звонкий мяч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40 (1 под)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50-10.00 (2 под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:50-11:0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мину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41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ладш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3-4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15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:00-9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евое развитие /подготовка к обучению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45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ыт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экспериментальна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вторая половина дня)</w:t>
            </w:r>
          </w:p>
        </w:tc>
        <w:tc>
          <w:tcPr>
            <w:tcW w:w="2217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с окружающим миром  и предметным окруж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45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знакомление  с х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литературой и фольклором в совмес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сорное и матема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ование (подгруппы) 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:00-9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евое развитие/подготовка к обучению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45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льтурно-досуговая деятельность (вторая половина дня)</w:t>
            </w:r>
          </w:p>
        </w:tc>
        <w:tc>
          <w:tcPr>
            <w:tcW w:w="1985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ка/Апплик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ч/з неделю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льтурно-досугов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вторая половина дня)</w:t>
            </w:r>
          </w:p>
        </w:tc>
        <w:tc>
          <w:tcPr>
            <w:tcW w:w="219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4574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2269"/>
        <w:gridCol w:w="1984"/>
        <w:gridCol w:w="2269"/>
        <w:gridCol w:w="1981"/>
        <w:gridCol w:w="2272"/>
      </w:tblGrid>
      <w:tr>
        <w:trPr>
          <w:trHeight w:val="2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4-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2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предметным окруж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15 - 10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ыт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экспериментальная в совмест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15 - 10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е 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знакомление  с х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литературой и фольклором в совмес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ческое 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30-9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ый тру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ч/з недел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15 - 10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Конструирование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ование/Лепка (через нед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15 - 10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е 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льтурно-досуговая деятельность (вторая половина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1" w:type="dxa"/>
        <w:jc w:val="left"/>
        <w:tblInd w:w="-193" w:type="dxa"/>
        <w:tblLayout w:type="fixed"/>
        <w:tblCellMar>
          <w:top w:w="1" w:type="dxa"/>
          <w:left w:w="83" w:type="dxa"/>
          <w:bottom w:w="0" w:type="dxa"/>
          <w:right w:w="66" w:type="dxa"/>
        </w:tblCellMar>
      </w:tblPr>
      <w:tblGrid>
        <w:gridCol w:w="1581"/>
        <w:gridCol w:w="2227"/>
        <w:gridCol w:w="2221"/>
        <w:gridCol w:w="2346"/>
        <w:gridCol w:w="2731"/>
        <w:gridCol w:w="2101"/>
        <w:gridCol w:w="1364"/>
      </w:tblGrid>
      <w:tr>
        <w:trPr>
          <w:trHeight w:val="480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5-6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25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зал/у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:40—10:0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ружающим/Моя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:00-16: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0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:40—10:0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(Опытно экспериментальная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ятельности)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ению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:40-10: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0-16: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з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ультурно-досу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00-9: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зал/у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:40-10: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ппликация/художестве нный труд (ч/з нед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6:00-16: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Трудов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(финанс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грамотность)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: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:40-10: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евое развитие/ подготовка к обучению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знакомление  с х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литературой и фольклором в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деятельности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/75 минут </w:t>
            </w:r>
          </w:p>
        </w:tc>
      </w:tr>
      <w:tr>
        <w:trPr>
          <w:trHeight w:val="3725" w:hRule="atLeast"/>
        </w:trPr>
        <w:tc>
          <w:tcPr>
            <w:tcW w:w="1581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ител ьная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6-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 w:color="000000"/>
                <w:lang w:val="ru-RU"/>
              </w:rPr>
              <w:t>3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(группа/у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40-10.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/Моя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0-16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 с худ. литератур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лькл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общение детей к разным видам социаль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1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е 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.20-10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 совмест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6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ению грам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й труд (ч/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0-16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за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Культурно-досу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731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 (группа/ул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:40-10: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ление с предметным миром исследоват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эколог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0-16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в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финанс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от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е 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:40-10: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6.00-16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ультурно-досугов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 мин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заимодействие педагога с детьми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о-модельная деятельность – ежедневно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художественной литературы – ежеднев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мостоятельная деятельность детей: </w:t>
      </w:r>
    </w:p>
    <w:p>
      <w:pPr>
        <w:pStyle w:val="Normal"/>
        <w:numPr>
          <w:ilvl w:val="1"/>
          <w:numId w:val="1"/>
        </w:numPr>
        <w:spacing w:before="0" w:after="0"/>
        <w:ind w:left="0" w:hanging="36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вательно-исследовательская деятельность – ежедневно. </w:t>
      </w:r>
    </w:p>
    <w:p>
      <w:pPr>
        <w:pStyle w:val="Normal"/>
        <w:numPr>
          <w:ilvl w:val="1"/>
          <w:numId w:val="1"/>
        </w:numPr>
        <w:spacing w:before="0" w:after="0"/>
        <w:ind w:left="0" w:hanging="361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остоятельная деятельность детей в центрах развития – ежеднев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46" w:gutter="0" w:header="0" w:top="803" w:footer="0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3:00Z</dcterms:created>
  <dc:creator>Пользователь Windows</dc:creator>
  <dc:description/>
  <cp:keywords/>
  <dc:language>en-US</dc:language>
  <cp:lastModifiedBy>taldetsad</cp:lastModifiedBy>
  <cp:lastPrinted>2024-10-09T08:25:00Z</cp:lastPrinted>
  <dcterms:modified xsi:type="dcterms:W3CDTF">2024-10-09T05:33:00Z</dcterms:modified>
  <cp:revision>6</cp:revision>
  <dc:subject/>
  <dc:title/>
</cp:coreProperties>
</file>