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ого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4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12"/>
        <w:gridCol w:w="2417"/>
        <w:gridCol w:w="2381"/>
        <w:gridCol w:w="8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44" w:leader="none"/>
                <w:tab w:val="left" w:pos="36" w:leader="none"/>
                <w:tab w:val="left" w:pos="84" w:leader="none"/>
                <w:tab w:val="left" w:pos="132" w:leader="none"/>
                <w:tab w:val="left" w:pos="372" w:leader="none"/>
                <w:tab w:val="left" w:pos="6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дошкольного образования «Детств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Т.И., Гогоберидзе А.Г., Крулехт М.В. и д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44" w:leader="none"/>
                <w:tab w:val="left" w:pos="36" w:leader="none"/>
                <w:tab w:val="left" w:pos="84" w:leader="none"/>
                <w:tab w:val="left" w:pos="132" w:leader="none"/>
                <w:tab w:val="left" w:pos="372" w:leader="none"/>
                <w:tab w:val="left" w:pos="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 детском сад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Т.И., Гогоберидзе А.Г., Крулехт М.В. и д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очка – ступенька к школе. Часть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, Кочемасова Е.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Ювента», 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. Пособие по воспитанию, обучению и развитию детей до 3 л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Г. и д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дошкольного образования «Мир открыт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, И.А.Лы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Цветной мир»,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детьми планируемых результатов освоения программы «Мир открыт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, И.А.Лы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Цветной мир»,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детьми планируемых результатов освоения программы «Мир открытий». Подготовительная к школе группа. Тетрадь с таблиц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В., Некрасова А.А., Кубышева М.А., Абдуллина Л.Э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Цветной мир»,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детьми планируемых результатов освоения программы «Мир открытий». Старшая группа. Тетрадь с таблиц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В., Некрасова А.А., Кубышева М.А., Абдуллина Л.Э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Цветной мир»,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детьми планируемых результатов освоения программы «Мир открытий». Средняя группа. Тетрадь с таблиц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В., Некрасова А.А., Кубышева М.А., Абдуллина Л.Э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Цветной мир»,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детьми планируемых результатов освоения программы «Мир открытий». Вторая младшая группа. Тетрадь с таблиц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В., Некрасова А.А., Кубышева М.А., Абдуллина Л.Э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Цветной мир»,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детьми планируемых результатов освоения программы «Мир открытий». Первая младшая группа. Тетрадь с таблиц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В., Некрасова А.А., Кубышева М.А., Абдуллина Л.Э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Цветной мир»,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детьми планируемых результатов освоения программы «Мир открытий». Вторая  группа раннего возраста. Тетрадь с таблиц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В., Некрасова А.А., Кубышева М.А., Абдуллина Л.Э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Цветной мир»,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я детьми планируемых результатов освоения программы «Мир открытий». Первая  группа раннего возраста. Тетрадь с таблиц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В., Некрасова А.А., Кубышева М.А., Абдуллина Л.Э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Цветной мир»,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детского развития. Подготовительная к школе групп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Н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детского развития. Старшая групп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Н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детского развития. Средняя групп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Н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детского развития. Вторая младшая групп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Н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тодической литературы по разделу «Ранний возрас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64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9"/>
        <w:gridCol w:w="2544"/>
        <w:gridCol w:w="2616"/>
        <w:gridCol w:w="794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раннего возраста к условиям ДО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Л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, Воронеж, 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етей раннего возраста в условиях семьи и детского са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детей ранне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детей ранне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Павловой Л.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занятия с детьми ранне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С.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ая семей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Е.О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 первой младшей групп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с детьми до трех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сенсорному воспитанию с детьми ранне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Э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малышами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 малыша с окружающим мир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., 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нятия с детьми от 1 года до трех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ва М.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нятия с малыш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, 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ми шагами в большой мир зн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.П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детей ранне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 Т.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2-4 лет рисованию, леп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, Якобсон С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дос», М., 2004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развитие ребенка ранне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смайер 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ых маленьких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ова В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раннего возраста с природо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Т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с детьми раннего возраста на прогул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сюжетные игры малыш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гина Е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., 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. Модель воспитания детей раннего возрас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осковского конкурс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малыш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Т.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мы воспитываем мал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 Л.Ф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и обучения дошкольника «Учимся говорит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-занятия с детьми от рождения до трех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воспитание детей ранне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раннего возраста. Основные показател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.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детство: познавательное разви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Н. и д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детьми ранне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Е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маленькие в детском саду /из опыта работы московских педагогов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а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, 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с детьми ранне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М.Ф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у детей ранне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методической литературы по раздел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Художественно-эстетическое развити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3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8"/>
        <w:gridCol w:w="2544"/>
        <w:gridCol w:w="2616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лет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М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мир прищеп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Сделай са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каим»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етей дошкольного возраста в процессе трудовой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Д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школьника в труд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 Р.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лепка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ова Н.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кое констру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Л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культур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ек О.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. 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д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Л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материал по трудовому обучению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ов В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 и тру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 Р.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аппликацией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еева З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исованию с дошкольник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Р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Сфера», 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лина М.П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до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В. Ф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, 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младших до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 в детском сад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Издательский дом «Карапуз», 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 дошкольников /конспекты занятий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А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 в старшей группе д/сада /изо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 В.Н., Степанова Н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ручной труд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ова Н.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ь труд на родной земл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Н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м, размышляем, раст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трудового обуч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ев Я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уководство к альбому «Аппликация в детском сад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 Л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узей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., Логинова Л., Данюкова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Линка-пресс», 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Ю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. 5 клас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ина А.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труированию в ДОУ для умственно-отсталых де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ушкина О.П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школьников технике леп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ова Н.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8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о скульптуро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А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графикой и живопис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А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картин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аева Л.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и развитие ребен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рина Т.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ой деятельности детей 3-7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шкова И.П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«Учитель», 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очки до пейзаж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а Н., Бревнова Ю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Обруч, 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ка за петелько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-Гулина З.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-умеле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ыкин Л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ых материал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 Ф.П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жки-рукодельниц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шевич 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. 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образ природы в детском рисун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цева Л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дары для поделок и иг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М.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искусство и изобразительная деятель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го труда де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й Я.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 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 художественно-эстетического цикла для до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Н.Ф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, 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укольный спектак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Л.Г., Саськова О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детьми дошкольно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Р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 в начальных класс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асова А.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 из бума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тень Г.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лехт М. 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стетического воспитания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угина Н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К., Михайлова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из «ЛЕГО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 в начальных класс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тень Г.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В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детей дошкольно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детей дошкольно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до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Я.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 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чного тру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на А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-синтез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детей мастери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янц Э.К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детей трудить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 Р.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. 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онструктивно-игровой деятельности с помощью «ЛЕГО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З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в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Ветлугин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сделать из природного материала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янц Э.К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з ткани своими рук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М.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скорлуп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аева Л.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веселых уроков тру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тван З. 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методической литературы по раздел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Музыкальное воспитани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3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8"/>
        <w:gridCol w:w="2544"/>
        <w:gridCol w:w="2616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в детском саду /программа и методические рекомендации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учие. Произведения вологодских композитор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ое книжное издательство, 19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-волшебник. Образовательная программа по воспитанию детей старшего дошкольного возрас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 Т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ие игры для до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средства в музыкальном воспитании до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ие игры и упражнения в малокомплектных ДО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.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зыкальных инстру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рян 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ие игры для детей дошкольно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т З.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Кондрыкинской Л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-экологические занятия с детьми старшего дошкольно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Г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методической литературы по раздел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Физическое воспитани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3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0"/>
        <w:gridCol w:w="2675"/>
        <w:gridCol w:w="2453"/>
        <w:gridCol w:w="14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детского организм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 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мся с аллерги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В. 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ильным, здоровым!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ник 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ошкольной гигие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 С.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основы воспитания детей от 3 до 7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чи В.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ребенка дет. са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а М. 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люс движ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В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не должны болеть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С. Д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гимнаст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педгиз, 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гры, преимущественно русск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Е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одвижные игры народов ССС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еман А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малыш часто боле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ыгин Б. 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и улучшить зрение детей в условиях Севе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а И. В.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гельск, 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утренней гимнастики для детей 3-4 ле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ванова Е. 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 в детском са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Л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в детском са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екина М.П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изического воспитания в дошк. уч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лаева Д. 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 здоровь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, 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в детском са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Е.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, 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е ребенка плава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.Ф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,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ая профилактика респираторных заболеваний у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лаванию в д\са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Т. 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таршего дошкольного возраста элементам игры в баскетбо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М.Д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, 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ошколь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Е. 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 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диатрии и гигиены детей дошк. возрас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овская А. П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для детей дошкольного возраста /3-7 лет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ье дошкольни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 детей в дошкольных учреждения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а Т.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детском са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шко В. Ф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детей раннего и дошк. возрас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детьми младшего возрас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ешь привычку – пожнешь характе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н Л. 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 здоровьесберегающей деятельности в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АРКТИ», 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здоровья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ва-Ямпольская Р.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в детском са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а Т.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дико-педагогич. подготовки детей к школ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лова О. 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, 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и упражнения в детском са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шкявичене Э.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детской диети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И. М,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, 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развития ребе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Э.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йте здоровье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ова Е. Н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для детей 2-7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Г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в детском са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бегать, прыгать, лазать, мета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Е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т. гр. д\са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Л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для малыш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зане С. 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етей в семь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19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етей дошк. возраста ( из опыта раб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ури Ю.Ф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етей дошкольного возрас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ошкольников в семь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чковский Э.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, 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и динамические паузы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И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 в детском сад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Н., Чадова 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и подвижные игры на свежем воздух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Ю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, 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, игры и упражнения на прогул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литературы по разделу «Речевое развити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5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19"/>
        <w:gridCol w:w="2379"/>
        <w:gridCol w:w="2144"/>
        <w:gridCol w:w="17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помощники кни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В.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вуковой культуры речи у детей в Д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Л.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у детей правильного произнош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М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Л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детям дошкольного возрас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Л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в играх и картинках от 2-7 лет /домашние животные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М.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, 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в играх и картинках от 2-7 лет /родная страна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М.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, 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уроках русского язы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 детском са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 старшей групп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о второй младшей группе д/са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о средней группе д/са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логопедическую практи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Линка-пресс», 20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ребенка к школ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2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растут д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кевич С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 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интегрированных занятий в средней групп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 А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, 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логоритмических занятий с детьми 5-6-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логоритмических занятий с детьми 6-7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темы по развитию речи детей 3-4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, Соломатина Г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темы по развитию речи детей 4-8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Н.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детей к школ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шова Н.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вития речи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ч А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вития речи детей дошкольного возрас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Л.П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вития речи и обучения родному язы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6 лет грамот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детей с нарушениями 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, Тихонова И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. 2008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грамоте в игровой фор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загадок детей старшего дошкольного возрас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В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. 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льтуры 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Б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вого слова до первого кла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.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й речевой деятельнос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О.М. и д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етство-Пресс»,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 в детском са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н Ф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 детей 4-5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ва М.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 детей с нарушениями ре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А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 в детском са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А.П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, 19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бенка к школ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 К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2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держки речевого развития у дошколь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сло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 в детском са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 В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речи детей 4-7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Е. 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и способностей к чтению у детей 6-7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вой культуры речи у детей 4-5 лет /конспекты занятий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а Л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, 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дете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ворцева Н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1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от 3 до 5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шко В.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й активности дошкольников в процессе работы над загадк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Е.В., Третьяк Н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каз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, 2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кни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ич Л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ые игры с детьм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В.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ыкина О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19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речевое общение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шанова А.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для дошколь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О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Детство-Пресс»,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литературных викторин «Незнайка и Хоттабыч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 И.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рассказы о животном мире /дидактич. материалы по развитию речи дошкольников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 и д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– это интерес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И.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литературного произношения у младших школь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чевой и познавательной активности у детей с ОН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У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 и рассказывание в детском са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ская М.К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и в детском са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Р.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научит клеточ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Т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опонимический слова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Е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азбуковед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а В. 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тодической литературы по раздел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еатрализованная деятель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здники, развлеч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48"/>
        <w:gridCol w:w="1968"/>
        <w:gridCol w:w="1920"/>
        <w:gridCol w:w="1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оте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ценари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, 2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: будни и празд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– лучший празд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., «Детство-Пресс», 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сказ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нская Л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-сценар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, 1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музыкальные праздники для детей раннего и младшего дошкольного возра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ая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-творческие 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Ю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че Муха-Цокотуха - именин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Н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, 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и праздники для малыш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т З.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детском са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на С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детском саду и начальной шко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льская Г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в детском са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ина Л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школьных празд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музыкальные представления для детей дошкольного возра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аченко И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раздники для де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, 2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деятельность в детском са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н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теат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А.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19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занятия в детском с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ва М. 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тодической литературы по разде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элементарных математических представлен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44"/>
        <w:gridCol w:w="2280"/>
        <w:gridCol w:w="2112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д-во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необходимых заданий по обучению математике для подготовки к шко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истая А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по математике и конструированию в 1 классе, во 2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 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ни-Пух решает вслу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хович Е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нсорной культуры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 Л.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игра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и упражнения по сенсорному воспитанию дошколь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енгера Л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-занятия в ДОУ /младший возраст/ вып.1 – бл.Дьенеш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-занятия в ДОУ /старший возраст/ - блоки Дьенеш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,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-занятия в ДОУ /старший возраст/ вып.1 – бл. Дьенеш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-занятия в ДОУ /младший возраст/ вып.2 – пал.Кюиз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-занятия в ДОУ /старший возраст/ - пал.Кюизин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Е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цына М. А. Смирнова В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математике в дет. са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на Л. 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азвитию математических способностей детей 3-4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истая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азвитию математических способностей детей 4-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истая А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азвитию математических способностей детей 4-5 лет. Книга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истая А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еба, и игра: 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арина Т.И., Елкина Н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,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имательные задания по математике. 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алкина Т. 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имательные задачи для дошколь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З.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по развитию умственных способностей детей дошкольного возра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 Л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пичками, задачи и развле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кий А.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мастерская. Приложение к журналу «Обруч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лавский Л.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палочками Кюизинера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Л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занятий в старшей группе д/сада. Математи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а В.Н., Степанова Н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,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и играют в шахм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В.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детском сад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на Л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77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детском саду /младший дошкольный возраст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 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детском саду /средний дошкольный возраст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 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детском саду /старший дошкольный возраст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 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детском саду. 3-4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 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детском саду. 4-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детском саду. 5-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детском саду. 6-7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 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для дошкольников 3-4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для дошкольников 4-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для дошкольников 6-7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Ст.группа. разработки занятий. Ч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Р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Ст.группа. разработки занятий. Ч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Р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Ст.группа. Занимательные материа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О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ая подготовка детей в дошкольных учрежден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ая смекал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Е. 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дошкольников математике при ознакомлении с окружающим мир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щева И.И., Большакова М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математика для детей 4-7 ле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В.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атематике в Д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истая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атематике в детском са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дного до десяти. Веселый сч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ил Марш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, 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чис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наВ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азвитию мыслительной деятельности у дошколь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якова Н. Ю. 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в шахматной стра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 Иго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Кубарика или Томатика или Веселая 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ова Л.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работы в дошкольной гимназ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. 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Бима и Бома в страну Математи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тина Т. 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 на уроках матема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 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 у дошколь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нтаева Т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и занятия с палочками Кюизине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П., Тихонова Л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Мозаика-синтез»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работы по курсу «Методика формирования элемент. математических представлен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цкая Г. 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воспитание в детском са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кулина Н. 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граммы математического образования дошколь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истая А.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ки творчества или развивающие иг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Б. 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дидактические игры с математическим содерж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цева А.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сказки. Формирование временных представ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ыгина Т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2004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риентироваться в пространств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ыгина Т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, игр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кова Г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времени у детей дошкольного возра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терман Т. 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82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на свете не бывает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О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научит клеточ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а Т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2:00Z</dcterms:created>
  <dc:creator>ДОУ</dc:creator>
  <dc:description/>
  <cp:keywords/>
  <dc:language>en-US</dc:language>
  <cp:lastModifiedBy>taldetsad</cp:lastModifiedBy>
  <cp:lastPrinted>2011-06-20T15:54:00Z</cp:lastPrinted>
  <dcterms:modified xsi:type="dcterms:W3CDTF">2023-06-08T12:51:00Z</dcterms:modified>
  <cp:revision>34</cp:revision>
  <dc:subject/>
  <dc:title>Перечень методической литературы по разделу «Ранний возраст»</dc:title>
</cp:coreProperties>
</file>