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1134" w:hanging="0"/>
        <w:rPr/>
      </w:pPr>
      <w:r>
        <w:rPr/>
        <w:drawing>
          <wp:inline distT="0" distB="0" distL="0" distR="0">
            <wp:extent cx="6858000" cy="895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Принято на                                                           УТВЕРЖДЕНО</w:t>
      </w:r>
    </w:p>
    <w:p>
      <w:pPr>
        <w:pStyle w:val="Normal"/>
        <w:rPr/>
      </w:pPr>
      <w:r>
        <w:rPr>
          <w:b/>
        </w:rPr>
        <w:t>педагогическом совете                                       приказом заведующего БДОУ КМР ВО</w:t>
      </w:r>
    </w:p>
    <w:p>
      <w:pPr>
        <w:pStyle w:val="Normal"/>
        <w:rPr>
          <w:b/>
          <w:b/>
        </w:rPr>
      </w:pPr>
      <w:r>
        <w:rPr>
          <w:b/>
        </w:rPr>
        <w:t>протокол                                                               «Талицкий детский сад»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02   от  21.12. 2019                                            от 23.12. 2019 г.№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__________Е.В.Карташ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ональной этики педагогических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ДОУ КМР ВО «Талиц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Кодекс профессиональной этики педагогических работников БДОУ КМР ВО «Талицкий детский сад» (далее Кодекс), разработан на основании положений Конституции РФ, Федерального закона от 29 декабря 2012г. № 273-ФЗ « Об образовании в Российской Федерации», Указа Президента РФ от 7 мая 2012г. №597 «О мероприятиях по реализации государственной социальной политики» и иных нормативных правовых актов РФ.</w:t>
      </w:r>
    </w:p>
    <w:p>
      <w:pPr>
        <w:pStyle w:val="Normal"/>
        <w:ind w:firstLine="708"/>
        <w:jc w:val="both"/>
        <w:rPr/>
      </w:pPr>
      <w:r>
        <w:rPr>
          <w:b/>
        </w:rPr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БДОУ КМР ВО «Талицкий детский сад» (далее педагогические работники), независимо от занимаемой ими должности.</w:t>
      </w:r>
    </w:p>
    <w:p>
      <w:pPr>
        <w:pStyle w:val="Normal"/>
        <w:jc w:val="both"/>
        <w:rPr/>
      </w:pPr>
      <w:r>
        <w:rPr>
          <w:b/>
        </w:rPr>
        <w:tab/>
        <w:t>3. Педагогическому работнику, который состоит в трудовых отношениях с БДОУ КМР ВО «Талицкий детский сад»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 Целями Кодекса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одействие укреплению авторитета педагогических работников организации, осуществляющей образовательную деятельность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беспечение единых норм поведения педагогических рабо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6.Кодекс служит основой для формирования взаимоотношений в системе образования, основанных на нормах морали, уважительной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Этические правила поведения педагогических работников при выполнении ими трудовых обязан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осуществлять свою деятельность на высоком профессиональном уровне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соблюдать правовые, нравственные и этические нормы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уважать честь и достоинство обучающихся и других участников образовательных отнош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jc w:val="both"/>
        <w:rPr/>
      </w:pPr>
      <w:r>
        <w:rPr>
          <w:b/>
        </w:rPr>
        <w:tab/>
        <w:t>-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jc w:val="both"/>
        <w:rPr/>
      </w:pPr>
      <w:r>
        <w:rPr>
          <w:b/>
        </w:rPr>
        <w:tab/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1. При выполнении трудовых обязанностей педагогический работник не допуска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/>
      </w:pPr>
      <w:r>
        <w:rPr>
          <w:b/>
        </w:rPr>
        <w:tab/>
        <w:t xml:space="preserve">-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детскому саду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Ответственность за нарушение положений Кодек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 между участниками образовательных 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6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6:00Z</dcterms:created>
  <dc:creator>Пугачева</dc:creator>
  <dc:description/>
  <cp:keywords/>
  <dc:language>en-US</dc:language>
  <cp:lastModifiedBy>taldetsad</cp:lastModifiedBy>
  <cp:lastPrinted>2021-09-06T10:18:00Z</cp:lastPrinted>
  <dcterms:modified xsi:type="dcterms:W3CDTF">2024-02-20T10:54:00Z</dcterms:modified>
  <cp:revision>16</cp:revision>
  <dc:subject/>
  <dc:title>                                                                                       УТВЕРЖДЕНО</dc:title>
</cp:coreProperties>
</file>